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device(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braryfile(acc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widowaction=fo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tyle(fontfamily=timesroman,fontscale=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(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odify(description,leftmargin +30, indent -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head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footing(Immediate,Left "@c[Technical Reports 1996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"@c[Final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"@c[Carnegie Mellon University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footing(Left "@c[CS Technical Reports 1996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"@value[Page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"@c[Carnegie Mellon University]"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jorheading(TECHNICAL REPORTS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@heading(School of Computer Sc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lankspace(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@begin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ADL-TABATABAI, Ali-Reza)@\CMU-CS-96-106, CMU-CS-96-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ALTMANN, Erik M.)@\CMU-CS-96-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AMIRI, Khalil)@\CMU-CS-96-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ANDERSON, John R.)@\CMU-CS-96-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AYDT, Ruth)@\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BALUJA, Shumeet)@\CMU-CS-96-182, CMU-CS-96-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BEGUELIN, Adam)@\CMU-CS-96-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BEREZIN, Sergey)@\CMU-CS-96-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BERSHAD, Brian)@\CMU-CS-96-100, 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BLELLOCH, Guy E.)@\CMU-CS-96-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BORISON, Ellen)@\CMU-CS-96-189@foot&lt;Also appears as CMU-HCII-96-1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BOSSEN, Frank)@\CMU-CS-96-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BRUEGGE, Bernd)@\CMU-CS-96-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BRUSTOLONI, Jose Carlos)@\CMU-CS-96-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BUCKEN, Arno)@\CMU-CS-96-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BULWINKLE, Edward G.)@\CMU-CS-96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AMP, Linda Jean)@\CMU-CS-96-156, CMU-CS-96-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AMPOS, Sergio V.A.)@\CMU-CS-96-147, CMU-CS-96-148, CMU-CS-96-1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@\CMU-CS-96-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HANG, Fay W.)@\CMU-CS-96-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HEN, Yuqun)@\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HENG, Perry)@\CMU-CS-96-108@foot&lt;Also appears as CMU-CS-FOX-96-0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HRISMAN, Lonnie D.)@\CMU-CS-96-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LARKE, Edmund M.)@\CMU-CS-96-147, CMU-CS-96-148, CMU-CS-96-1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@\CMU-CS-96-178, CMU-CS-96-180, CMU-CS-96-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OCHRAN, Steven D.)@\CMU-CS-96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OLBY, Christopher)@\CMU-CS-96-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ORBETT, Peter)@\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COURTRIGHT, William V., II)@\CMU-CS-96-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DAMON, Craig)@\CMU-CS-96-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DEMETRIOU, Chris)@\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DESPEYROUX, Joelle)@\CMU-CS-96-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DOANE, Patrick)@\CMU-CS-96-189@foot&lt;Also appears as CMU-HCII-96-1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DUTOIT, Allen H.)@\CMU-CS-96-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ELNOZAHY, Elmootazbellah N.)@\CMU-CS-96-120, CMU-CS-96-144, CMU-CS-96-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FAULRING, Andrew)@\CMU-CS-96-189@foot&lt;Also appears as CMU-HCII-96-1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FEINBERG, Eugene)@\CMU-CS-96-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FELTEN, Ed)@\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FERRENCY, Alan)@\CMU-CS-96-189@foot&lt;Also appears as CMU-HCII-96-1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FILINSKI, Andrzej)@\CMU-CS-96-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FORD, Stephen J.)@\CMU-CS-96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FRITSCH, Jurgen)@\CMU-CS-96-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GHULOUM, Anwar Mohammed)@\CMU-CS-96-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GIBSON, Garth)@\CMU-CS-96-137, CMU-CS-96-142, CMU-CS-96-1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@\CMU-CS-96-174, 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GIFFORD, Stephen J.)@\CMU-CS-96-101, CMU-CS-96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GOBIOFF, Howard)@\CMU-CS-96-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GOODWIN, Richard)@\CMU-CS-96-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GREEN, Nancy)@\CMU-CS-96-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GREMBAN, Keith D.)@\CMU-CS-96-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GROSS, Thomas)@\CMU-CS-96-100, CMU-CS-96-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HARKAVY, Michael)@\CMU-CS-96-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HARPER, Robert)@\CMU-CS-96-108@foot&lt;Also appears as CMU-CS-FOX-96-0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-CS-96-136@foot&lt;Also appears as CMU-CS-FOX-96-0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-CS-96-136R@foot&lt;Also appears as CMU-CS-FOX-96-02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@\CMU-CS-96-176@foot&lt;Also appears as CMU-CS-FOX-96-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HARTMAN, John)@\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HARVEY, Wilson A.)@\CMU-CS-96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HARDWICK, Jonathan C.)@\CMU-CS-96-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HEINTZE, Nevin)@\CMU-CS-96-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HOFFMAN, Christian D.)@\CMU-CS-96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HOLLAND, Mark)@\CMU-CS-96-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HOOVER, Carol L.)@\CMU-CS-96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HSIEH, Yuan C.)@\CMU-CS-96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IKEUCHI, Katsushi)@\CMU-CS-96-105, CMU-CS-96-116, CMU-CS-96-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JACKSON, Daniel)@\CMU-CS-96-109, CMU-CS-96-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JAMES, Dale)@\CMU-CS-96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JHA, Somesh)@\CMU-CS-96-180, CMU-CS-96-187, CMU-CS-96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JIAR, Yunde)@\CMU-CS-96-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JOACHIMS, Thorsten)@\CMU-CS-96-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JOHN, Bonnie E.)@\CMU-CS-96-160@foot&lt;Also appears as CMU-HCII-96-10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JOHNSON, David B.)@\CMU-CS-96-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KANADE, Takeo)@\CMU-CS-96-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KLIMOVITSKI, Alex)@\CMU-CS-96-189@foot&lt;Also appears as CMU-HCII-96-1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KOENIG, Sven)@\CMU-CS-96-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KRAUT, Robert)@\CMU-CS-96-117@foot&lt;Also appears as CMU-HCII-96-1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LANDAY, James A.)@\CMU-CS-96-201@foot&lt;Also appears as CMU-HCII-96-10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LAVIE, Alon)@\CMU-CS-96-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LEAVENS, Gary T.)@\CMU-CS-96-129, CMU-CS-96-129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LEE, Chen)@\CMU-CS-96-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LEE, Peter)@\CMU-CS-96-108@foot&lt;Also appears as CMU-CS-FOX-96-0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-CS-96-165@foot&lt;Also appears as CMU-CS-FOX-96-0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LEHMAN, Jill Fain)@\CMU-CS-96-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LEIGHTON, F. Tom)@\CMU-CS-96-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LI, Kai)@\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LOVE, Carl)@\CMU-CS-96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(LU, Qi)@\CMU-CS-96-1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LU, Y)@\CMU-CS-96-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LUEH, Guei-Yuan)@\CMU-CS-96-106, CMU-CS-96-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AGGS, Bruce)@\CMU-CS-96-152, CMU-CS-96-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AIMONE, Mark)@\CMU-CS-96-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ARKS, Steven J.)@\CMU-CS-96-160@foot&lt;Also appears as CMU-HCII-96-10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ARRERO, Wilfredo)@\CMU-CS-96-147, CMU-CS-96-159, CMU-CS-96-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cDANIEL, Rich)@\CMU-CS-96-189@foot&lt;Also appears as CMU-HCII-96-1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cGLONE, Chris)@\CMU-CS-96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cKEOWN, David M., Jr.)@\CMU-CS-96-101, CMU-CS-96-102, CMU-CS-96-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cMAHILL, Jeff)@\CMU-CS-96-101, CMU-CS-96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ICKISH, Andy)@\CMU-CS-96-189@foot&lt;Also appears as CMU-HCII-96-1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ILLER, Mark D.)@\CMU-CS-96-117@foot&lt;Also appears as CMU-HCII-96-1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ILLER, Rob)@\CMU-CS-96-189@foot&lt;Also appears as CMU-HCII-96-1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INEA, Marius)@\CMU-CS-96-147, CMU-CS-96-148, CMU-CS-96-1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@\CMU-CS-96-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ORRISETT, Greg)@\CMU-CS-96-108@foot&lt;Also appears as CMU-CS-FOX-96-0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-CS-96-176@foot&lt;Also appears as CMU-CS-FOX-96-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UMMERT, Lily B.)@\CMU-CS-96-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YERS, Andrew C.)@\CMU-CS-96-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MYERS, Brad A.)@\CMU-CS-96-132@foot&lt;Also appears as CMU-HCII-96-10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@\CMU-CS-96-163@foot&lt;Also appears as CMU-HCII-96-103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-CS-96-189@foot&lt;Also appears as CMU-HCII-96-10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NAGLE, David F.)@\CMU-CS-96-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NARLIKAR, Girija J.)@\CMU-CS-96-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NEAL REILLY, William Scott)@\CMU-CS-96-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NECULA, George C.)@\CMU-CS-96-165@foot&lt;Also appears as CMU-CS-FOX-96-0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NIEHAUS, William J.)@\CMU-CS-96-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O'CALLAHAN, Robert)@\CMU-CS-96-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O'HALLARON, David R.)@\CMU-CS-96-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OHBA, Kohtaro)@\CMU-CS-96-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OKASAKI, Chris)@\CMU-CS-96-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OLDER, Susan)@\CMU-CS-96-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OZCERI, Berend)@\CMU-CS-96-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PANE, John F.)@\CMU-CS-96-132@foot&lt;Also appears as CMU-HCII-96-10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PATTERSON, R. Hugo)@\CMU-CS-96-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PEARLMUTTER, Barak A.)@\CMU-CS-96-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PETERSON, Larry)@\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PFENNING, Frank)@\CMU-CS-96-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POLIS, Michael F.)@\CMU-CS-96-101, CMU-CS-96-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PROST, Jean-Pierre)@\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RASHID, Richard F.)@\CMU-CS-96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RAVISHANKAR, Mosur K.)@\CMU-CS-96-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REYNOLDS, John C.)@\CMU-CS-96-146@foot&lt;Revision of CMU-CS-88-15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RICHA, Andrea W.)@\CMU-CS-96-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RIEDEL, Erik)@\CMU-CS-96-142, CMU-CS-96-158, 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ROCHBERG, David)@\CMU-CS-96-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ROSENFELD, Ronald)@\CMU-CS-96-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ROUX, Michel)@\CMU-CS-96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ALVUCCI, Dario D.)@\CMU-CS-96-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ATO, Imari)@\CMU-CS-96-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ATO, Yoichi)@\CMU-CS-96-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ATOH, Shin'ichi)@\CMU-CS-96-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ATYANARAYANAN, Mahadev)@\CMU-CS-96-107, CMU-CS-96-111, CMU-CS-96-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CHURMANN, Carsten)@\CMU-CS-96-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ELIGMAN, Erik)@\CMU-CS-96-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EYMORE, Kristie)@\CMU-CS-96-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HEWCHUK, Jonathan R.)@\CMU-CS-96-140, CMU-CS-96-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HUFELT, Jefferey A.)@\CMU-CS-96-101, CMU-CS-96-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IEGEL, Jane)@\CMU-CS-96-117@foot&lt;Also appears as CMU-HCII-96-10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IMMONS, Reid G.)@\CMU-CS-96-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IMON, David A.)@\CMU-CS-96-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IPELSTEIN, Jay)@\CMU-CS-96-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LYE, John H.)@\CMU-CS-96-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PASOJEVIC, Mirjava)@\CMU-CS-96-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TEENKISTE, Peter)@\CMU-CS-96-100, CMU-CS-96-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TEERE, David C.)@\CMU-CS-96-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TEPHAN, Peter)@\CMU-CS-96-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STONE, Chris)@\CMU-CS-96-108@foot&lt;Also appears as CMU-CS-FOX-96-0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-CS-96-136@foot&lt;Also appears as CMU-CS-FOX-96-02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-CS-96-136R@foot&lt;Also appears as CMU-CS-FOX-96-02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TARDITI, David)@\CMU-CS-96-108@foot&lt;Also appears as CMU-CS-FOX-96-0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TAYLOR, C. Roy)@\CMU-CS-96-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THRUN, Sebastian)@\CMU-CS-96-121, CMU-CS-96-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TOMKINS, Andrew)@\CMU-CS-96-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TYGAR, J. Doug)@\CMU-CS-96-112, CMU-CS-96-113, CMU-CS-96-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VAZIRI-FARAHANI, Mandada)@\CMU-CS-96-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VOCKING, Berthold)@\CMU-CS-96-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WAIBEL, Alex)@\CMU-CS-96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WANG, Xuemei)@\CMU-CS-96-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WANG, Y.M.)@\CMU-CS-96-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WARFEL, Thomas E.)@\CMU-CS-96-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WEBB, Jon A.)@\CMU-CS-96-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WHEELER, Mark)@\CMU-CS-96-116, CMU-CS-96-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WING, Jeannette M.)@\CMU-CS-96-124, CMU-CS-96-129, CMU-CS-96-129R,</w:t>
      </w:r>
    </w:p>
    <w:p>
      <w:pPr>
        <w:pStyle w:val="PreformattedText"/>
        <w:bidi w:val="0"/>
        <w:spacing w:before="0" w:after="0"/>
        <w:jc w:val="left"/>
        <w:rPr/>
      </w:pPr>
      <w:r>
        <w:rPr/>
        <w:t>@\CMU-CS-96-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WITBROCK, Michael John)@\CMU-CS-96-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WOLMAN, Alex)@\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WU, Leejay)@\CMU-CS-96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YANG, Jie)@\CMU-CS-96-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YEE, Bennet)@\CMU-CS-96-113, CMU-CS-96-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ZAREMSKI, Amy Moormann)@\CMU-CS-96-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ZELENKA, Jim)@\CMU-CS-96-137, CMU-CS-96-193@foot&lt;Also appears as Technical Report CACR-130, Scalable I/O Initiative, Caltech Center for Advanced Computing Re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ZHAO, Xudong)@\CMU-CS-96-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(ZITNICK, C. Lawrence)@\CMU-CS-96-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(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